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 Text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a text string (using the specified text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DTEXT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DTEXT [/n&lt;char&gt;] [/q] x y att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message" starting at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&lt;char&gt;  (optional)  sets the separator used to mark a new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     (optional)  causes quote marks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essage to NOT be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top-left (column) of box, in the range [1..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       top-left (line)   of box, in the range [1..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                 character attribute [1..255], see SHOWATTR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             a string of text (NOT including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ences);  the character  !  is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-line in the message.  (/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define the new-line ch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 The length of the command line tail is limited to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s;  therefore the message string has a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11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DText /n$ 40 3 23 Press any key to continue$     or ESC to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$      re-defines the new-line character from "!" to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3     place the top-left of the box at column 42 o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text attribute (white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.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-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(40,3)--&gt;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    or ESC to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DText 40 3 23 "       Press!any key to continue!  or ESC to 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3     place the top-left of the box at column 42 o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because /s2 was specified the corner is move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text attribute (white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"    the quotes are used to indent the firs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-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(40,3)--&gt;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or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